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SOUTĚŽE - Malenovická hokejbalová liga 2009-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>
          <w:b/>
        </w:rPr>
        <w:tab/>
        <w:t xml:space="preserve">      11. hrací kolo 13. března 2010 sobota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0   </w:t>
        <w:tab/>
        <w:t xml:space="preserve">08:30  </w:t>
        <w:tab/>
        <w:t xml:space="preserve">HK Otrokovice - Carpo Zlín                       </w:t>
        <w:tab/>
        <w:tab/>
        <w:t>( Stator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1   </w:t>
        <w:tab/>
        <w:t xml:space="preserve">10:00  </w:t>
        <w:tab/>
        <w:t xml:space="preserve">HBC Stator - Storm Otrokovice                   </w:t>
        <w:tab/>
        <w:t xml:space="preserve"> </w:t>
        <w:tab/>
        <w:t>( Rivermen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2   </w:t>
        <w:tab/>
        <w:t xml:space="preserve">11:30  </w:t>
        <w:tab/>
        <w:t xml:space="preserve">Rivermen - HC 94                                 </w:t>
        <w:tab/>
        <w:tab/>
        <w:t>( Storm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3   </w:t>
        <w:tab/>
        <w:t xml:space="preserve">13:00  </w:t>
        <w:tab/>
        <w:t xml:space="preserve">PSG Orel  Malenovice - HbC Kvasice Knights       </w:t>
        <w:tab/>
        <w:t>( HC 94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4   </w:t>
        <w:tab/>
        <w:t xml:space="preserve">14:30  </w:t>
        <w:tab/>
        <w:t xml:space="preserve">HBC Tigers - HBC Rangers                         </w:t>
        <w:tab/>
        <w:tab/>
        <w:t>( Orel )</w:t>
        <w:tab/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>
          <w:b/>
          <w:b/>
        </w:rPr>
      </w:pPr>
      <w:r>
        <w:rPr>
          <w:b/>
        </w:rPr>
        <w:tab/>
        <w:t xml:space="preserve">     12. hrací kolo 20. března 2010 sobot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5   </w:t>
        <w:tab/>
        <w:t xml:space="preserve">08:30  </w:t>
        <w:tab/>
        <w:t xml:space="preserve">HBC Rangers - PSG Orel  Malenovice               </w:t>
        <w:tab/>
        <w:t>( Ti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6   </w:t>
        <w:tab/>
        <w:t xml:space="preserve">10:00  </w:t>
        <w:tab/>
        <w:t xml:space="preserve">Storm Otrokovice - HBC Tigers                    </w:t>
        <w:tab/>
        <w:tab/>
        <w:t>( Ran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7   </w:t>
        <w:tab/>
        <w:t xml:space="preserve">11:30  </w:t>
        <w:tab/>
        <w:t xml:space="preserve">HbC Kvasice Knights - Rivermen                   </w:t>
        <w:tab/>
        <w:t>( Storm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8   </w:t>
        <w:tab/>
        <w:t xml:space="preserve">13:00  </w:t>
        <w:tab/>
        <w:t xml:space="preserve">HC 94 - HK Otrokovice                            </w:t>
        <w:tab/>
        <w:tab/>
        <w:t>( Rivermen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59   </w:t>
        <w:tab/>
        <w:t xml:space="preserve">14:30  </w:t>
        <w:tab/>
        <w:t xml:space="preserve">Carpo Zlín - HBC Stator                          </w:t>
        <w:tab/>
        <w:tab/>
        <w:t>( HKO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>
          <w:b/>
        </w:rPr>
        <w:tab/>
        <w:t xml:space="preserve">13. hrací kolo 27. března 2010 sobota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3   </w:t>
        <w:tab/>
        <w:t xml:space="preserve">08:00  </w:t>
        <w:tab/>
        <w:t xml:space="preserve">Rivermen - HBC Rangers                           </w:t>
        <w:tab/>
        <w:tab/>
        <w:t>( Orel )</w:t>
        <w:tab/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4   </w:t>
        <w:tab/>
        <w:t xml:space="preserve">14:30  </w:t>
        <w:tab/>
        <w:t xml:space="preserve">PSG Orel  Malenovice - HBC Tigers                </w:t>
        <w:tab/>
        <w:t>( Ran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>
          <w:b/>
          <w:b/>
        </w:rPr>
      </w:pPr>
      <w:r>
        <w:rPr>
          <w:b/>
        </w:rPr>
        <w:tab/>
        <w:t>13. hrací kolo 28. března 2010 neděl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0   </w:t>
        <w:tab/>
        <w:t xml:space="preserve">09:30  </w:t>
        <w:tab/>
        <w:t xml:space="preserve">HBC Stator - HC 94                               </w:t>
        <w:tab/>
        <w:tab/>
        <w:t>( Carpo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1   </w:t>
        <w:tab/>
        <w:t xml:space="preserve">11:00  </w:t>
        <w:tab/>
        <w:t xml:space="preserve">Carpo Zlín - Storm Otrokovice                    </w:t>
        <w:tab/>
        <w:tab/>
        <w:t>( Kvasice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2   </w:t>
        <w:tab/>
        <w:t xml:space="preserve">12:30  </w:t>
        <w:tab/>
        <w:t xml:space="preserve">HK Otrokovice - HbC Kvasice Knights              </w:t>
        <w:tab/>
        <w:t>( Rivermen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>
          <w:b/>
          <w:b/>
        </w:rPr>
      </w:pPr>
      <w:r>
        <w:rPr>
          <w:b/>
        </w:rPr>
        <w:tab/>
        <w:t>14. hrací kolo 3. dubna 2010 sobot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5   </w:t>
        <w:tab/>
        <w:t xml:space="preserve">09:30  </w:t>
        <w:tab/>
        <w:t xml:space="preserve">HBC Tigers - Rivermen                            </w:t>
        <w:tab/>
        <w:tab/>
        <w:t>( Orel )</w:t>
        <w:tab/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6   </w:t>
        <w:tab/>
        <w:t xml:space="preserve">11:00  </w:t>
        <w:tab/>
        <w:t xml:space="preserve">Storm Otrokovice - PSG Orel  Malenovice          </w:t>
        <w:tab/>
        <w:t>( Ti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7   </w:t>
        <w:tab/>
        <w:t xml:space="preserve">12:30  </w:t>
        <w:tab/>
        <w:t xml:space="preserve">HBC Rangers - HK Otrokovice                      </w:t>
        <w:tab/>
        <w:tab/>
        <w:t>( Stator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8   </w:t>
        <w:tab/>
        <w:t xml:space="preserve">14:00  </w:t>
        <w:tab/>
        <w:t xml:space="preserve">HbC Kvasice Knights - HBC Stator                 </w:t>
        <w:tab/>
        <w:t>( Ran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69   </w:t>
        <w:tab/>
        <w:t xml:space="preserve">15:30  </w:t>
        <w:tab/>
        <w:t xml:space="preserve">HC 94 - Carpo Zlín                               </w:t>
        <w:tab/>
        <w:tab/>
        <w:t>( Kvasice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>
          <w:b/>
        </w:rPr>
        <w:tab/>
        <w:t xml:space="preserve">15. hrací kolo 4. dubna 2010 neděle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0   </w:t>
        <w:tab/>
        <w:t xml:space="preserve">09:30  </w:t>
        <w:tab/>
        <w:t xml:space="preserve">Carpo Zlín - HbC Kvasice Knights                 </w:t>
        <w:tab/>
        <w:tab/>
        <w:t>( Storm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1   </w:t>
        <w:tab/>
        <w:t xml:space="preserve">11:00  </w:t>
        <w:tab/>
        <w:t xml:space="preserve">HC 94 - Storm Otrokovice                         </w:t>
        <w:tab/>
        <w:tab/>
        <w:t>( Stator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2   </w:t>
        <w:tab/>
        <w:t xml:space="preserve">12:30  </w:t>
        <w:tab/>
        <w:t xml:space="preserve">HBC Stator - HBC Rangers                         </w:t>
        <w:tab/>
        <w:tab/>
        <w:t>( HKO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3   </w:t>
        <w:tab/>
        <w:t xml:space="preserve">14:00  </w:t>
        <w:tab/>
        <w:t xml:space="preserve">HK Otrokovice - HBC Tigers                       </w:t>
        <w:tab/>
        <w:tab/>
        <w:t>( HC 94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4   </w:t>
        <w:tab/>
        <w:t xml:space="preserve">15:30  </w:t>
        <w:tab/>
        <w:t xml:space="preserve">Rivermen - PSG Orel  Malenovice                  </w:t>
        <w:tab/>
        <w:t>( Ti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>
          <w:b/>
          <w:b/>
        </w:rPr>
      </w:pPr>
      <w:r>
        <w:rPr>
          <w:b/>
        </w:rPr>
        <w:tab/>
        <w:t>16. hrací kolo 10. dubna 2010 sobot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5   </w:t>
        <w:tab/>
        <w:t xml:space="preserve">08:30  </w:t>
        <w:tab/>
        <w:t xml:space="preserve">PSG Orel  Malenovice - HK Otrokovice             </w:t>
        <w:tab/>
        <w:t>( Storm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6   </w:t>
        <w:tab/>
        <w:t xml:space="preserve">10:00  </w:t>
        <w:tab/>
        <w:t>Storm Otrokovice - Rivermen</w:t>
        <w:tab/>
        <w:tab/>
        <w:tab/>
        <w:tab/>
        <w:t>( HKO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7   </w:t>
        <w:tab/>
        <w:t xml:space="preserve">11:30  </w:t>
        <w:tab/>
        <w:t xml:space="preserve">HBC Tigers - HBC Stator                          </w:t>
        <w:tab/>
        <w:tab/>
        <w:t>( Ran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</w:rPr>
        <w:t>16. hrací kolo 11. dubna 2010 neděl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8   </w:t>
        <w:tab/>
        <w:t xml:space="preserve">09:00  </w:t>
        <w:tab/>
        <w:t xml:space="preserve">HBC Rangers - Carpo Zlín                         </w:t>
        <w:tab/>
        <w:tab/>
        <w:t>( HC 94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79   </w:t>
        <w:tab/>
        <w:t xml:space="preserve">10:30  </w:t>
        <w:tab/>
        <w:t xml:space="preserve">HbC Kvasice Knights - HC 94                      </w:t>
        <w:tab/>
        <w:tab/>
        <w:t>( Carpo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>
          <w:b/>
        </w:rPr>
        <w:tab/>
        <w:t>17. hrací kolo 17. dubna 2010 sobota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82   </w:t>
        <w:tab/>
        <w:t xml:space="preserve">08:00  </w:t>
        <w:tab/>
        <w:t xml:space="preserve">HC 94 - HBC Rangers                              </w:t>
        <w:tab/>
        <w:tab/>
        <w:t>( Rivermen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81   </w:t>
        <w:tab/>
        <w:t xml:space="preserve">13:00  </w:t>
        <w:tab/>
        <w:t xml:space="preserve">HK Otrokovice - Rivermen                         </w:t>
        <w:tab/>
        <w:tab/>
        <w:t>( HC 94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85   </w:t>
        <w:tab/>
        <w:t xml:space="preserve">11:30  </w:t>
        <w:tab/>
        <w:t xml:space="preserve">HBC Stator - PSG Orel  Malenovice                </w:t>
        <w:tab/>
        <w:t>( Carpo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>
          <w:b/>
          <w:b/>
        </w:rPr>
      </w:pPr>
      <w:r>
        <w:rPr>
          <w:b/>
        </w:rPr>
        <w:tab/>
        <w:t>17. hrací kolo 18. dubna 2010 neděl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83   </w:t>
        <w:tab/>
        <w:t xml:space="preserve">08:30  </w:t>
        <w:tab/>
        <w:t xml:space="preserve">HbC Kvasice Knights - Storm Otrokovice           </w:t>
        <w:tab/>
        <w:t>( Rangers )</w:t>
        <w:tab/>
        <w:tab/>
        <w:t>.......... : .........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985" w:leader="none"/>
        </w:tabs>
        <w:rPr/>
      </w:pPr>
      <w:r>
        <w:rPr/>
        <w:tab/>
        <w:t xml:space="preserve">1084   </w:t>
        <w:tab/>
        <w:t xml:space="preserve">10:00  </w:t>
        <w:tab/>
        <w:t xml:space="preserve">Carpo Zlín - HBC Tigers                          </w:t>
        <w:tab/>
        <w:tab/>
        <w:t>( Orel )</w:t>
        <w:tab/>
        <w:tab/>
        <w:tab/>
        <w:t>.......... : .........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5040" w:leader="none"/>
          <w:tab w:val="left" w:pos="57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Play off – termíny budou upřesněny na základě výsledků mužů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5040" w:leader="none"/>
          <w:tab w:val="left" w:pos="57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TJ ACS Malenovice ( 1. MNHbL 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5040" w:leader="none"/>
          <w:tab w:val="left" w:pos="57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2:00Z</dcterms:created>
  <dc:creator>KS ČSLH Zlín</dc:creator>
  <dc:description/>
  <cp:keywords/>
  <dc:language>en-US</dc:language>
  <cp:lastModifiedBy>patikj</cp:lastModifiedBy>
  <cp:lastPrinted>2008-09-12T15:40:00Z</cp:lastPrinted>
  <dcterms:modified xsi:type="dcterms:W3CDTF">2010-02-24T13:52:00Z</dcterms:modified>
  <cp:revision>2</cp:revision>
  <dc:subject/>
  <dc:title>ROZPIS SOUTĚŽE - Malenovická hokejbalová liga 2008-09</dc:title>
</cp:coreProperties>
</file>