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ENSKÝ SEDMIB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datek k organizac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konání: 23.1. 2010</w:t>
      </w:r>
    </w:p>
    <w:p>
      <w:pPr>
        <w:pStyle w:val="Normal"/>
        <w:rPr>
          <w:b/>
          <w:b/>
        </w:rPr>
      </w:pPr>
      <w:r>
        <w:rPr>
          <w:b/>
        </w:rPr>
        <w:t>Místo: Lipno nad Vltavou (Skiareál Lipno)</w:t>
      </w:r>
    </w:p>
    <w:p>
      <w:pPr>
        <w:pStyle w:val="Normal"/>
        <w:rPr>
          <w:b/>
          <w:b/>
        </w:rPr>
      </w:pPr>
      <w:r>
        <w:rPr>
          <w:b/>
        </w:rPr>
        <w:t>Délka trvání: 8.30 –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00-8.30</w:t>
        <w:tab/>
        <w:t xml:space="preserve">Příjezd do Lipna nad Vltavou. Hlavní parkoviště u spodní stanice lanovky </w:t>
        <w:tab/>
        <w:tab/>
        <w:t xml:space="preserve">Lipno Express Frekvence 1. Na rezervacích lyžařské školy Vám naše </w:t>
        <w:tab/>
        <w:tab/>
        <w:t xml:space="preserve">hostesky podají veškeré informace o úschově věcí, kde se převléknout a </w:t>
        <w:tab/>
        <w:tab/>
        <w:t>kde bude co probíhat. Vchod je ze strany od supermarketu Coo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(k dispozici budou apartmány a společenská místnost, zde bude možnost </w:t>
        <w:tab/>
        <w:tab/>
        <w:t>se převléknout osprchovat se a uschovat si veškeré Vaše vě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ěhne zahájení celé soutěže, kde se týmy od prezentují a kde se budou moci pochlubit s raritami svých ob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45 – 12.45</w:t>
        <w:tab/>
        <w:t>Po zahájení budou odstartovány samotné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bude třeba k tomu aby jste vše úspěšně zvlád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plého zimního oblečení, kotníkových bot do sněhu, čepice, brýle, rukavice a nějaká trochu toho loje na promazání rtů. Nebude na škodu vzít si pár věcí náhradních věcí na převléknutí. Přeci jen se v průběhu soutěžení můžete trochu zapotit, či navlhnout od všudypřítomného sněh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disciplínách jsou aktivitami při který se bude běhat, skákat, bude třeba zapojit i sílu, sem tam budete muset dobře mířit a nevynecháme ani zkoušku Vaší rovnová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osvětlení:</w:t>
      </w:r>
    </w:p>
    <w:p>
      <w:pPr>
        <w:pStyle w:val="Normal"/>
        <w:rPr>
          <w:b/>
          <w:b/>
        </w:rPr>
      </w:pPr>
      <w:r>
        <w:rPr>
          <w:b/>
        </w:rPr>
        <w:t>Vyzkoušíte si jak běhat na sněžnicích</w:t>
      </w:r>
    </w:p>
    <w:p>
      <w:pPr>
        <w:pStyle w:val="Normal"/>
        <w:rPr>
          <w:b/>
          <w:b/>
        </w:rPr>
      </w:pPr>
      <w:r>
        <w:rPr>
          <w:b/>
        </w:rPr>
        <w:t>Vžijete se do role polárních dobyvatelů, na saních se psy.</w:t>
      </w:r>
    </w:p>
    <w:p>
      <w:pPr>
        <w:pStyle w:val="Normal"/>
        <w:rPr>
          <w:b/>
          <w:b/>
        </w:rPr>
      </w:pPr>
      <w:r>
        <w:rPr>
          <w:b/>
        </w:rPr>
        <w:t>Zkusíte si jak dobrou mušku máte</w:t>
      </w:r>
    </w:p>
    <w:p>
      <w:pPr>
        <w:pStyle w:val="Normal"/>
        <w:rPr>
          <w:b/>
          <w:b/>
        </w:rPr>
      </w:pPr>
      <w:r>
        <w:rPr>
          <w:b/>
        </w:rPr>
        <w:t>Nebudou chybět ani zimní brusle a hokejová hůl</w:t>
      </w:r>
    </w:p>
    <w:p>
      <w:pPr>
        <w:pStyle w:val="Normal"/>
        <w:rPr>
          <w:b/>
          <w:b/>
        </w:rPr>
      </w:pPr>
      <w:r>
        <w:rPr>
          <w:b/>
        </w:rPr>
        <w:t>Bude třeba i týmové spolupráce a koordinace</w:t>
      </w:r>
    </w:p>
    <w:p>
      <w:pPr>
        <w:pStyle w:val="Normal"/>
        <w:rPr>
          <w:b/>
          <w:b/>
        </w:rPr>
      </w:pPr>
      <w:r>
        <w:rPr>
          <w:b/>
        </w:rPr>
        <w:t>A na konec něco na zub malinko pod tl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čitě bude možnost se v průběhu soutěží převléknout, či se posilnit nějakým teplým lahodným mo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45 – 13.15 </w:t>
        <w:tab/>
        <w:t xml:space="preserve">Po soutěži bude čas na převléknutí a přemístění věcí do Vašich dopravních </w:t>
        <w:tab/>
        <w:tab/>
        <w:t>prostře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5</w:t>
        <w:tab/>
        <w:tab/>
        <w:t xml:space="preserve">Následuje slavnostní vyhlášení a to ve VIP salonku sport restaurantu </w:t>
        <w:tab/>
        <w:tab/>
        <w:t>lip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slavnostním vyhlášení bude následovat přátelské posezení s občerstv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0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4:00Z</dcterms:created>
  <dc:creator>LipnoServis1</dc:creator>
  <dc:description/>
  <dc:language>en-US</dc:language>
  <cp:lastModifiedBy>Tajemník</cp:lastModifiedBy>
  <dcterms:modified xsi:type="dcterms:W3CDTF">2010-01-13T05:14:00Z</dcterms:modified>
  <cp:revision>2</cp:revision>
  <dc:subject/>
  <dc:title>LIPENSKÝ SEDMIBOJ</dc:title>
</cp:coreProperties>
</file>