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ŠK U JEŽŮVKY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řádá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 sobotu 16.1.2010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ročník turnaje v šipkách pod názv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0"/>
          <w:szCs w:val="40"/>
          <w:u w:val="single"/>
        </w:rPr>
      </w:pPr>
      <w:r>
        <w:rPr>
          <w:b/>
          <w:bCs/>
          <w:i w:val="false"/>
          <w:iCs w:val="false"/>
          <w:sz w:val="40"/>
          <w:szCs w:val="40"/>
          <w:u w:val="single"/>
        </w:rPr>
        <w:t>Memoriál Oldřicha Šimka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0"/>
          <w:szCs w:val="40"/>
          <w:u w:val="single"/>
        </w:rPr>
      </w:pPr>
      <w:r>
        <w:rPr>
          <w:b/>
          <w:bCs/>
          <w:i w:val="false"/>
          <w:iCs w:val="false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 velice vydařeném prvním ročníku (48 hráčů) je připraven II.roční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Kdy ?  </w:t>
        <w:tab/>
        <w:tab/>
        <w:t>v sobotu 16.1.201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Od kolika? </w:t>
        <w:tab/>
        <w:tab/>
        <w:t xml:space="preserve">10:30 prezentace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ab/>
        <w:t>11:15 zahájení turnaj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Za kolik ? </w:t>
        <w:tab/>
        <w:tab/>
        <w:t>Za klasických 60,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 kolik?</w:t>
        <w:tab/>
        <w:tab/>
        <w:t>O lákavé ceny, až už pohárové nebo konzumní či reklamní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Odpadlíci ? </w:t>
        <w:tab/>
        <w:tab/>
        <w:t>Jsou samozřejmě v plánu, ale v kolik začnou 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Za kolik odpadlíci? </w:t>
        <w:tab/>
        <w:t>Za menších 30,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Proč přijít? </w:t>
        <w:tab/>
        <w:tab/>
        <w:t xml:space="preserve">Samozřejmě stejně jako loni zavzpomínat na dobrého kamaráda šipkaře </w:t>
        <w:tab/>
        <w:tab/>
        <w:tab/>
        <w:t>Oldu Šimk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nto turnaj bude započítán do žebříčku HK  !!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5594" w:dyaOrig="6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.65pt;margin-top:0pt;width:278.6pt;height:322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8554869" r:id="rId2"/>
        </w:object>
      </w:r>
    </w:p>
    <w:p>
      <w:pPr>
        <w:pStyle w:val="Normal"/>
        <w:jc w:val="center"/>
        <w:rPr/>
      </w:pPr>
      <w:r>
        <w:rPr>
          <w:b/>
          <w:bCs/>
        </w:rPr>
        <w:t xml:space="preserve">přihlášky na </w:t>
      </w:r>
      <w:hyperlink r:id="rId4">
        <w:r>
          <w:rPr>
            <w:rStyle w:val="InternetLink"/>
            <w:b/>
            <w:bCs/>
          </w:rPr>
          <w:t>www.ujezuvky.banda.cz</w:t>
        </w:r>
      </w:hyperlink>
      <w:r>
        <w:rPr>
          <w:b/>
          <w:bCs/>
        </w:rPr>
        <w:t xml:space="preserve"> nebo tel 7751272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ujezuvky.band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5:31:44Z</dcterms:created>
  <dc:creator>Kateřina Tluková</dc:creator>
  <dc:description/>
  <dc:language>en-US</dc:language>
  <cp:lastModifiedBy/>
  <cp:lastPrinted>2009-11-22T17:26:00Z</cp:lastPrinted>
  <cp:revision>0</cp:revision>
  <dc:subject/>
  <dc:title/>
</cp:coreProperties>
</file>