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UB TOUR 2010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blast HK a SVČ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e tu nová zajímavější, přehlednější a lákavější novin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rací místa?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aždá restaurace, která uspořádá min.2 turnaje do měsíce a zaregistruje se na stránkách </w:t>
      </w:r>
      <w:hyperlink r:id="rId2">
        <w:r>
          <w:rPr>
            <w:rStyle w:val="InternetLink"/>
            <w:sz w:val="28"/>
            <w:szCs w:val="28"/>
          </w:rPr>
          <w:t>www.pubtour.banda.cz</w:t>
        </w:r>
      </w:hyperlink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stránky s pravidly a propozicemi budou spušteny 5.12.2009)</w:t>
      </w:r>
      <w:r>
        <w:rPr>
          <w:sz w:val="28"/>
          <w:szCs w:val="28"/>
        </w:rPr>
        <w:t xml:space="preserve"> a to nejpozději do 20.1.2010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race pro rok 2010 je 1500,- za hrací místo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Turnaje ?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kýkoliv den v týdnu, v jakékoliv hospodě splňující podmínku počtu turnajů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tartovné na turnaje pro hráče je 60,-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háry pro první 3 a nejlepší žen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Kam jdou peníze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cela přehledně </w:t>
        <w:tab/>
        <w:tab/>
        <w:t>45% na 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5% do jackpotu všech hracích mí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0% na režijní náklad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d kdy 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ačátek 1.2.2010 a dále až do 6.12.2010 tj.45 turnaj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Kdo na finále ?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ždý kdo odehraje min.20 turnajů ( nemusí být na jednom místě !)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inále 18.12.2010 v Hradci Králov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ackpot – dle počtu hracích míst. Při 20-ti hracích místech cca 300.000 Kč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fo na mail: pubtour@seznam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tour.band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50:25Z</dcterms:created>
  <dc:creator>Kateřina Tluková</dc:creator>
  <dc:description/>
  <dc:language>en-US</dc:language>
  <cp:lastModifiedBy/>
  <cp:lastPrinted>2009-11-28T17:46:00Z</cp:lastPrinted>
  <cp:revision>0</cp:revision>
  <dc:subject/>
  <dc:title/>
</cp:coreProperties>
</file>